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rPr/>
      </w:pPr>
      <w:r>
        <w:rPr/>
        <w:t xml:space="preserve">                                           </w:t>
      </w:r>
      <w:r>
        <w:rPr/>
        <w:t>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t xml:space="preserve">       </w:t>
      </w:r>
      <w:r>
        <w:rPr/>
        <w:tab/>
        <w:tab/>
        <w:tab/>
        <w:tab/>
        <w:tab/>
        <w:t xml:space="preserve">      October 28th, 2013</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Present</w:t>
      </w:r>
      <w:r>
        <w:rPr/>
        <w:t>: Chairman Tammy Perry, Councilor Chris Bagley, Councilor Joseph Friedman, Councilor Karen Walker and Councilor Robert Rice, Manager Mark Leonard, Secretary Julie Strout, Ronald Rideout from Dirigo Building Science Engineers, Laura Rose Day from the Penobscot River Trust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Absent</w:t>
      </w:r>
      <w:r>
        <w:rPr/>
        <w:t>:  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called the meeting to order at 7:0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2:</w:t>
      </w:r>
      <w:r>
        <w:rPr/>
        <w:t xml:space="preserve"> </w:t>
      </w:r>
      <w:r>
        <w:rPr>
          <w:b/>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4: Consideration</w:t>
      </w:r>
      <w:r>
        <w:rPr/>
        <w:t xml:space="preserve"> </w:t>
      </w:r>
      <w:r>
        <w:rPr>
          <w:b/>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anager Leonard wanted to change #9 to a Budget Committee Appointment instead of Planning Board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5: Approval of the October 8th 2013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Councilor Joseph Friedman made a motion, seconded by Councilor Robert Rice to accept the October 8th 2013 Meeting Minutes as amended.  Voted 5-0-0.  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 xml:space="preserve">ITEM 6:     </w:t>
      </w:r>
      <w:r>
        <w:rPr/>
        <w:t>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7:     General Assistanc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Councilor Chris Bagley to adopt  the General Assistance Ordinance Appendices B 2013-2014.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8:    Maine State Retirement – Schoo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Councilor Robert Rice made a motion, seconded by Councilor Joseph Friedman to go with option 1 to allow only the two school employees that are currently enrolled to stay enrolled in the Maine State Retirement Servic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9:     Planning Board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Chris Bagley made a motion, seconded by Councilor Karen Walker to appoint Darrell Gentry to the Budget Committee for a three year term.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0:   Draft Budget Schedule Review</w:t>
      </w:r>
    </w:p>
    <w:p>
      <w:pPr>
        <w:pStyle w:val="Normal"/>
        <w:rPr/>
      </w:pPr>
      <w:r>
        <w:rPr/>
        <w:t>Councilor Robert Rice made a motion, seconded by Councilor Chris Bagley to approve the Budget Review Schedule as amended. Voted 5-0-0. Motion carried.</w:t>
      </w:r>
    </w:p>
    <w:p>
      <w:pPr>
        <w:pStyle w:val="Normal"/>
        <w:rPr>
          <w:b/>
          <w:b/>
        </w:rPr>
      </w:pPr>
      <w:r>
        <w:rPr>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1:   Dirigo Building Science Engineers proposa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Joseph Friedman made a motion, seconded by Councilor Chris Bagley to allow the Penobscot River Trust, since they own the buildings and the land, to sell, rehabilitate or demolish the buildings and the land as long as they see fit, as long as it excludes the Town of Veazie and the tax payers to any of the processes or the resources, it all has to come from Penobscot River Trust. Voted 4-1-0. Chairman Tammy Perry voted no.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2:  Manager’s Repor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Manager Mark Leonard reviewed his report with the Councilor’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3:   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re were several comments made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4:  Requests for information and Town Council Comment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s brought up when there are appointments to be voted on, to have the volunteer present at the meeting. Charter Review Committee will be meeting on the first Wednesday of each month at 6:30pm in the Council Chambers. Planning Board Public Hearing will be on November 4</w:t>
      </w:r>
      <w:r>
        <w:rPr>
          <w:vertAlign w:val="superscript"/>
        </w:rPr>
        <w:t>th</w:t>
      </w:r>
      <w:r>
        <w:rPr/>
        <w:t xml:space="preserve"> at 7pm at the Veazie Community School.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5: Review &amp; Sign of AP Town Warrant #8 &amp; #8a and Town Payroll #8 and Veazie School Payroll Warrant #8, #8a &amp; #9 and Veazie School Warrant #8 &amp; #9.</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The warrants were circulated and sign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6: 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Robert Rice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Karen Walker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journed at 7:38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t>Julie L Strout</w:t>
      </w:r>
    </w:p>
    <w:p>
      <w:pPr>
        <w:pStyle w:val="Normal"/>
        <w:rPr/>
      </w:pPr>
      <w:r>
        <w:rPr/>
        <w:t>Deputy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35:00Z</dcterms:created>
  <dc:creator>Joe</dc:creator>
  <dc:description/>
  <cp:keywords/>
  <dc:language>en-US</dc:language>
  <cp:lastModifiedBy>Karen Humphrey</cp:lastModifiedBy>
  <cp:lastPrinted>2013-11-01T15:16:00Z</cp:lastPrinted>
  <dcterms:modified xsi:type="dcterms:W3CDTF">2013-11-01T19:17:00Z</dcterms:modified>
  <cp:revision>7</cp:revision>
  <dc:subject/>
  <dc:title>                                        Veazie Town Council Meeting</dc:title>
</cp:coreProperties>
</file>